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ONOGRAMA DE EXECUÇÃO DAS MELHORIAS SANITÁRIA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forme a Instrução Normativa n.004/DIVS/SUV/SES/2013 o estabelecimento descrito a baixo solicita a aprovação do cronograma de execução de melhorias sanitárias no prazo estabelecido em cada item, pois são necessárias mudanças físicas além de custo orçamentário onde tenho que me programar. 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ão Social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fantas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NP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º Alvará Sanitári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lefone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resentante Legal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326"/>
        <w:gridCol w:w="256"/>
        <w:gridCol w:w="453"/>
        <w:gridCol w:w="1417"/>
      </w:tblGrid>
      <w:tr>
        <w:trPr>
          <w:trHeight w:val="30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s document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zo solicitado</w:t>
            </w:r>
          </w:p>
        </w:tc>
      </w:tr>
      <w:tr>
        <w:trPr>
          <w:trHeight w:val="30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sui Alvará Sanitári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sui Atestado de func. do Corpo de Bombeiro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sui Alvará de funcionamento (Prefeitura)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Apresentou registro de limpeza do ar condicionado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Apresentou comprovante de desratização e desinsetização dentro da validad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mprovante de execução de serviços” por empresa habilitada pela VISA através de Alvará Sanitário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ossui documento com a relação dos funcionários e/ou contratados e suas respectivas funções certificados com capacidade técnic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esentou comprovante de limpeza e desinfecção da caixa  d’água e cisternas, dentro da val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4"/>
        <w:gridCol w:w="283"/>
        <w:gridCol w:w="426"/>
        <w:gridCol w:w="149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1. Da Estrutura Fí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zo solicitad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1 Possui acesso aos Portadores de Necessidade Especiai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2 Pisos, teto e paredes laváveis, impermeáveis e de cor clara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(imprescindíveis em área de atendimento estético como massagem, depilação, micropigmentação e etc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3 O sanitário possui lavatório com água corrente, toalha descartável, sabonete líquido, lixeira com tampa e acionamento sem contato manual e com saco coleto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4 As superfícies das áreas técnicas são impermeáveis, lisas e isentas de umidad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5 Realiza tratamento estético como massagem, depilação, micropigmentação e etc, e é realizada em sala privativa, contendo lavatório exclusivo para higiene das mãos suprida de produtos de higiene de uso únic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6 Existe local para destino temporário e adequado para os resíduos gerados pelo estabelecimento? Possui lixeira ao alinhamento frontal para coleta municipal, não obstruindo passeio público, e adequado de modo a não permitir a ação de insetos, roedores e animais doméstico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7 A ventilação e iluminação do estabelecimento são adequadas às atividades? Fios protegidos em tubulações para facilitar a limpeza e evitar riscos de acident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8 O espaço físico está adequado quanto a algum risco adicional à saúde dos profissionai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9 Possui local específico e exclusivo  para armazenamento de materiais de limpez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10 O estabelecimento está organizado e limpo na sua totalidad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11 Possui local específico e adequado para lanch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12 Possui armários individuais para a guarda dos pertences pessoai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13 Possui bebedouro com água potável para clientela e profissionai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14 Dispõe de álcool 70% para higienização das mãos e das superfíci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1.15 Possuem ambientes separados para os fumantes? Os ambientes estão identificados?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16 Os matérias e objetos estão mantidos em local seguro não exposto diretamente ao tempo capazes de acumular agua. (dengu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2. Do Profiss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zo solicitad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.1 Higienizam as mãos (antes e após o atendimento de cada cliente)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.2 Todos os profissionais possuem certificado de qualificação profis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Estes documentos estão no estabelecimento junto com o contrat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.3 Utilizam os EPI's e uniformes higienizados de cor clar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.4 Os profissionais utilizam uniforme específico para o trabalh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.5 Todos os profissionais possuem Atestado de vacin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Adquirido junto a Secretaria Municipal de Saúde no setor de vac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3. Do Cli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zo solicitad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3.1 Não atende cliente com lesão apar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4. Dos Procedi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zo solicitad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1 Os equipamentos e produtos utilizados possuem registro/ANVISA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observar : autoclave, cosméticos, saneantes, etc.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2 Fazem limpeza diária do ambiente (piso, bancadas, etc.)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3 Possuem área específica de limpeza, desinfecção e esterilização com ponto de água e exclusiva bancada? (área exclusiva para limpeza dos instrumentos críticos e semicrítico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4.4 Fazem limpeza e descontaminação dos equipamentos de uso individual </w:t>
            </w:r>
            <w:r>
              <w:rPr>
                <w:rFonts w:cs="Arial" w:ascii="Arial Narrow" w:hAnsi="Arial Narrow"/>
                <w:sz w:val="22"/>
                <w:szCs w:val="22"/>
              </w:rPr>
              <w:t>utilizar métodos de limpeza e desinfecção dos produtos não críticos como pentes, escovas, bobs, tesouras, toalhas, entre outros, disponibilizando a cada cliente os produtos devidamente desinfetados e protegidos contra poeira e outras sujidades?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5 Fazem esterilização dos materiais por Autoclave (registro na ANVISA)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os produtos esterilizados estão rotulados, contendo: identificação do produto, data da esterilização e o prazo de validade?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) utilizam controles através de métodos físicos, químicos e biológicos que garantam a segurança e rastreabilidade bem como validem o processamento dos produtos críticos, efetuando registro sistemático, conforme modelo anexo?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6 Produtos, materiais  e equipamentos são armazenados em armários de fácil higienizaçã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7 O estabelecimento disponibiliza serviços de massagem , depilação ou micropigmentaçã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4.8 Se sim .As macas possuem revestimento impermeável ou de uso único e higienizam entre os clientes?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Se utilizarem revestimento de tecidos, deve comprovar um número de unidades suficientes para troca entre clientes, local para dispor os tecidos usados até a retirada do fim do dia, Kits com embalagens individuais e acondicionados em local exclusivo protegidos contra sugidades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9 Utilizam lixas, lâminas de barbear e palitos descartáveis 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10 As cubas para imersão de pés e mãos são descartáveis ou protegidas 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11 Material e utensílios em número suficiente para atender a clientel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12 Os produtos estão no prazo de validad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13 Todos os produtos, possuem rotulagem em portuguê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14 Tem conhecimento da legislação de cosméticos com formol Res. ANVISA 162/2001 e Res. ANVISA 79/2000)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15 Realiza manutenção preventiva/corretiva do equipamento de esterilização a cada 6 meses e mantém registro através de Laudos Técnicos de manutenção/preven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5. Abastecimento de Água / Esgo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5.1 Possui reservatório? Cisterna (      ) Caixa d'água (    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5.2 É abastecido pelo Sistema público de abastecimento de águ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Nº do relógi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5.3 É abastecido por Ponteira/Poço com Tratamento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a) Caso exista a rede de distribuição de água é obrigatório sua ligação, apresentar protocolo de solicitação junto a concessionária de água para ligaçã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5.4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ossui sistema de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fossa, filtro e sumidouro e está em perfeito funcionamento sem que o mesmo não extravase para a superfíci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_________________________________________               __________/ ___________/_________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Nome / Assinatura</w:t>
      </w:r>
    </w:p>
    <w:sectPr>
      <w:headerReference w:type="default" r:id="rId2"/>
      <w:type w:val="nextPage"/>
      <w:pgSz w:w="11906" w:h="16838"/>
      <w:pgMar w:left="851" w:right="70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sz w:val="32"/>
      </w:rPr>
    </w:pPr>
    <w:r>
      <w:rPr>
        <w:rFonts w:eastAsia="Arial Narrow" w:cs="Arial Narrow" w:ascii="Arial Narrow" w:hAnsi="Arial Narrow"/>
        <w:b/>
        <w:sz w:val="32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A3">
    <w:name w:val="A3"/>
    <w:qFormat/>
    <w:rPr>
      <w:rFonts w:cs="Adobe Garamond Pro;Adobe Garamond Pro"/>
      <w:color w:val="000000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9:00Z</dcterms:created>
  <dc:creator>Usuário</dc:creator>
  <dc:description/>
  <dc:language>en-US</dc:language>
  <cp:lastModifiedBy>Balneário Gaivota</cp:lastModifiedBy>
  <cp:lastPrinted>2022-12-22T10:43:00Z</cp:lastPrinted>
  <dcterms:modified xsi:type="dcterms:W3CDTF">2022-12-22T15:01:00Z</dcterms:modified>
  <cp:revision>4</cp:revision>
  <dc:subject/>
  <dc:title/>
</cp:coreProperties>
</file>