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ÍPIO DE BALNEÁRIO GAIVO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VITE AUDIÊNCIA PÚBLIC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Prefeito Municipal de Balneário Gaivota convida a todos os interessados para Audiência Pública a realizar-se no dia 02 de setembro de 2022, as 09:00 hs  na sala de reuniões da Secretaria de Educação, sito a Rua Guanabara n° 452 bloco “B” Bairro Turimar, para apresentação do Projeto de Lei da LDO – Lei das Diretrizes Orçamentárias e LOA – Lei Orçamentária Anual para o exercício de </w:t>
      </w:r>
      <w:r>
        <w:rPr>
          <w:b/>
        </w:rPr>
        <w:t>202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lneário Gaivota, 31 de agost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VERALDO DOS SANT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44:00Z</dcterms:created>
  <dc:creator>User</dc:creator>
  <dc:description/>
  <dc:language>en-US</dc:language>
  <cp:lastModifiedBy>Contabilidade972</cp:lastModifiedBy>
  <cp:lastPrinted>2022-08-31T10:29:00Z</cp:lastPrinted>
  <dcterms:modified xsi:type="dcterms:W3CDTF">2022-08-31T13:44:00Z</dcterms:modified>
  <cp:revision>2</cp:revision>
  <dc:subject/>
  <dc:title>ESTADO DE SANTA CATARINA</dc:title>
</cp:coreProperties>
</file>